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ÓLNE WARUNKI UCZESTNICTWA W IMPREZACH SPORTOWYCH ORGANIZOWANYCH PRZEZ FIRMĘ POL33 Mirosław Małek (REGULAMIN)</w:t>
      </w:r>
    </w:p>
    <w:p>
      <w:pPr>
        <w:pStyle w:val="Normal"/>
        <w:rPr/>
      </w:pPr>
      <w:r>
        <w:rPr/>
        <w:t>I. ZASADY OGÓLNE</w:t>
      </w:r>
    </w:p>
    <w:p>
      <w:pPr>
        <w:pStyle w:val="Normal"/>
        <w:rPr/>
      </w:pPr>
      <w:r>
        <w:rPr/>
        <w:t xml:space="preserve">1. Niniejszy dokument (zwany dalej Regulaminem) określa warunki uczestnictwa w imprezach sportowych organizowanych przez firmę POL33 Mirosław Małek (zwaną dalej POL33) z siedzibą w Rybniku przy ul. Rudzkiej 394. Stanowi on integralną część umowy o zorganizowanie imprezy, zawieranej przez firmę POL33 z Klientem (zwanej dalej Umową). </w:t>
        <w:br/>
        <w:t>2. Dla potrzeb niniejszego Regulaminu i Umowy definiuje się następujące pojęcia:</w:t>
        <w:br/>
        <w:t>- przez Klienta rozumie się osobę pełnoletnią podpisującą Umowę, odpowiadającą za dokonanie wpłaty pełnej kwoty imprezy za wszystkie osoby wymienione w Umowie-Zgłoszeniu. Klient jest osobą odpowiedzialną za informowanie zgłoszonych Uczestników o wszystkich szczegółach i zmianach dotyczących imprezy turystycznej.</w:t>
        <w:br/>
        <w:t>- przez Uczestnika  rozumie się osobę uczestniczącą w imprezie sportowej zorganizowanej przez firmę POL33, na rzecz której Umowa została zawarta.</w:t>
        <w:br/>
        <w:t xml:space="preserve">3. POL33 stawia sobie za cel zapewnienie Klientom/Uczestnikom optymalnych warunków wypoczynku. Obowiązkiem POL33 jest świadczenie usług w sposób zgodny z Umową, Regulaminem, Ustawą i innymi przepisami prawa. Wszelkie informacje wykraczające i/lub niezgodne z ich treścią nie są wiążące dla POL33 ani Klientów/Uczestników. </w:t>
      </w:r>
    </w:p>
    <w:p>
      <w:pPr>
        <w:pStyle w:val="Normal"/>
        <w:rPr/>
      </w:pPr>
      <w:r>
        <w:rPr/>
        <w:t>II. REZERWACJA</w:t>
      </w:r>
    </w:p>
    <w:p>
      <w:pPr>
        <w:pStyle w:val="Normal"/>
        <w:rPr/>
      </w:pPr>
      <w:r>
        <w:rPr/>
        <w:t>1. Zawarcie umowy przez Klienta z POL33 następuje każdorazowo po przesłaniu drogą mailową wypełnionego przez Klienta  formularza rezerwacji  zawartego na stronie internetowej  www.pol33.pl oraz terminowej wpłaty zadatku w wysokości ustalonej przez biuro firmy pol33. Dokonanie rezerwacji oraz wpłaty zadatku lub pełnej należności oznacza, że klient przeczytał, zrozumiał i zaakceptował postanowienia Regulaminu i zakres świadczeń zawarty w konkretnej ofercie POL33, a umowa zawarta pomiędzy Klientem a POL33 nabiera mocy prawnej. Zawarcia Umowy na rzecz osoby małoletniej może dokonać jej rodzic lub prawny opiekun.</w:t>
        <w:br/>
        <w:t>2. Rezerwacji Klient możne dokonać telefonicznie, w biurze POL33 lub przez Internet. Klient ma obowiązek sprawdzić czy wystawiona Umowa jest zgodna z rezerwacją, a dane Uczestników podane są prawidłowo.</w:t>
      </w:r>
    </w:p>
    <w:p>
      <w:pPr>
        <w:pStyle w:val="Normal"/>
        <w:rPr/>
      </w:pPr>
      <w:r>
        <w:rPr/>
        <w:t>III. WARUNKI I TERMINY PŁATNOŚCI</w:t>
      </w:r>
    </w:p>
    <w:p>
      <w:pPr>
        <w:pStyle w:val="Normal"/>
        <w:rPr/>
      </w:pPr>
      <w:r>
        <w:rPr/>
        <w:t>1. Podpisując Umowę na ponad 30 dni przed rozpoczęciem imprezy sportowej, Klient wpłaca zadatek w wysokości 30% ustalonej ceny imprezy (nie mniej jednak niż 500 PLN). Pozostała część ceny winna być wpłacona nie później niż na 20 dni przed datą rozpoczęcia imprezy.</w:t>
        <w:br/>
        <w:t>Jeżeli Umowa zostaje podpisana 30 dni przed datą rozpoczęcia imprezy lub później, Klient zobowiązany jest do zapłaty całości ceny w ciągu 24 godzin od zawarcia umowy.</w:t>
        <w:br/>
        <w:t>2. POL33 ma prawo bez uprzedzenia anulować zarezerwowaną imprezę sportową, jeżeli:</w:t>
        <w:br/>
        <w:t>- zadatek nie znajdzie się w ciągu 5 dni od daty podpisania umowy na koncie biura (dotyczy rezerwacji na ponad 30 dni przed rozpoczęciem)</w:t>
        <w:br/>
        <w:t>- potwierdzenie pełnej wpłaty nie nastąpi w ciągu 24 godzin od rezerwacji imprezy (dotyczy rezerwacji na mniej niż 30 dni przed rozpoczęciem)</w:t>
        <w:br/>
        <w:t>3. Rozwiązanie Umowy spowodowane brakiem wpłat w oznaczonych w Umowie terminach, będzie traktowane jako rezygnacja Klienta z udziału w imprezie  w dacie, kiedy miała być dokonana wpłata. W takich przypadkach zastosowanie mają odpowiednio zapisy rozdz. VI pkt 2.</w:t>
      </w:r>
    </w:p>
    <w:p>
      <w:pPr>
        <w:pStyle w:val="Normal"/>
        <w:rPr/>
      </w:pPr>
      <w:r>
        <w:rPr/>
        <w:t>IV. ODPOWIEDZIALNOŚĆ POL33</w:t>
      </w:r>
    </w:p>
    <w:p>
      <w:pPr>
        <w:pStyle w:val="Normal"/>
        <w:rPr/>
      </w:pPr>
      <w:r>
        <w:rPr/>
        <w:t>1. POL33 na zasadach staranności, przy jednoczesnym uwzględnieniu zawodowego i profesjonalnego charakteru prowadzonej przez siebie działalności gospodarczej, ponosi odpowiedzialność za:</w:t>
        <w:br/>
        <w:t>- przygotowanie imprezy,</w:t>
        <w:br/>
        <w:t>- realizację imprezy  zgodnie z Umową, Regulaminem i obowiązującymi przepisami,</w:t>
        <w:br/>
        <w:t>- zawiadomienie Klienta o ewentualnych zmianach w programie imprezy.</w:t>
        <w:br/>
        <w:t>2. POL33 odpowiada za niewykonanie lub nienależyte wykonanie umowy o świadczeniu usług turystycznych, chyba że niewykonanie lub nienależyte wykonanie jest spowodowane:</w:t>
        <w:br/>
        <w:t>-działaniem lub zaniechaniem Klienta/Uczestnika,</w:t>
        <w:br/>
        <w:t>- działaniem lub zaniechaniem osób trzecich, nieuczestniczących w wykonywaniu usług przewidzianych w umowie, jeżeli tych działań lub zaniechań nie można było przewidzieć ani uniknąć,</w:t>
        <w:br/>
        <w:t>- warunkami atmosferycznymi, klęskami żywiołowymi,  decyzjami władz, strajkami, zamieszkami i innymi okolicznościami określanymi jako działanie siły wyższej.</w:t>
        <w:br/>
        <w:t>3. POL33 nie ponosi odpowiedzialności w szczególności za:</w:t>
        <w:br/>
        <w:t>- za zaginięcie lub kradzież przedmiotów Klientów/Uczestników imprezy , w tym przedmiotów złożonych do sejfu hotelowego,</w:t>
        <w:br/>
        <w:t>- za niedogodności podczas pobytu w hotelu lub pensjonacie (np. czasowy brak ciepłej wody, ogrzewania, klimatyzacji itp.)</w:t>
        <w:br/>
        <w:t>4. Niewykorzystanie przez Klientów/Uczestników imprezy wszystkich punktów programu imprezy, w szczególności wycieczek lub innych atrakcji w miejscu docelowym, oznacza zrzeczenie się roszczeń z tego tytułu przez Klienta/Uczestnika. Postanowienia niniejszego punktu nie naruszają uprawnień Klientów/Uczestników w zakresie nienależytego wykonania umowy przez POL33.</w:t>
        <w:br/>
        <w:t>5. W przypadku wcześniejszego (inny niż ustalony w umowie) powrotu Klienta/Uczestnika do kraju wyjazdu, powrót do kraju odbywa się w takim wypadku na koszt i ryzyko Klienta/Uczestnika. Klient/Uczestnik zrzeka się wszelkich roszczeń względem POL33 z tego tytułu. Postanowienia niniejszego punktu nie naruszają uprawnień Klienta/Uczestnika w związku z nienależytym wykonaniem umowy przez POL33.</w:t>
        <w:br/>
        <w:t>6. POL33 nie zwraca wydatków poniesionych przez Klientów/Uczestników imprezy w związku z opóźnieniem w realizacji poszczególnych punktów programu imprezy, jeżeli opóźnienie to powstało z przyczyn niezależnych od POL33.</w:t>
      </w:r>
    </w:p>
    <w:p>
      <w:pPr>
        <w:pStyle w:val="Normal"/>
        <w:rPr/>
      </w:pPr>
      <w:r>
        <w:rPr/>
        <w:t>V. ZMIANY WARUNKÓW IMPREZY TURYSTYCZNEJ</w:t>
      </w:r>
    </w:p>
    <w:p>
      <w:pPr>
        <w:pStyle w:val="Normal"/>
        <w:rPr/>
      </w:pPr>
      <w:r>
        <w:rPr/>
        <w:t>1. W przypadku zaistnienia okoliczności rozumianych jako siła wyższa (decyzje władz państwowych, zamieszki, strajki, warunki atmosferyczne, klęski żywiołowe itp.) może nastąpić m.in. ewentualna zmiana terminu trwania imprezy , hotelu lub miejscowości, a także ulec obniżeniu standard imprezy turystycznej, co wyłącza odpowiedzialność POL33 w tej materii. Jeśli zmiana nastąpiła z przyczyn kontrahentów POL33 i zmiana ta nie spowoduje zasadniczych zmian w programie oraz standardzie imprezy turystycznej Klientowi nie przysługują żadne ewentualne roszczenia z tytułu tych zmian.</w:t>
        <w:br/>
        <w:t>2. Wzrost kursów walut,  opłat urzędowych, podatków upoważnia POL33 do podwyższenia ceny imprezy turystycznej, jednak nie później niż 20 dni przed datą rozpoczęcia imprezy.</w:t>
      </w:r>
    </w:p>
    <w:p>
      <w:pPr>
        <w:pStyle w:val="Normal"/>
        <w:rPr/>
      </w:pPr>
      <w:r>
        <w:rPr/>
        <w:t>3. W przypadku, gdy zgodnie z poprzednim punktem doszło do podwyższenia ceny imprezy Klient zobowiązany jest dokonać stosownej dopłaty najpóźniej w terminie 7 dni przed datą rozpoczęcia imprezy. W przypadku nie dokonania dopłaty stosowane są postanowienia rozdziału V punkt 2 i 3.</w:t>
        <w:br/>
        <w:t>4. Dokonując istotnych zmian postanowień umowy o imprezie turystycznej przed jej rozpoczęciem POL33 obowiązany jest niezwłocznie, tj. nie później niż w ciągu 4 dni od dnia wprowadzenia zmian, pisemnie powiadomić o tym Klienta. Jeżeli cena imprezy wzrośnie o więcej niż 10%, Klient ma prawo do odstąpienia od Umowy i do zwrotu pełnej kwoty wpłaconej na konto POL33. Decyzję o rezygnacji Klient jest zobowiązany przekazać niezwłocznie do POL33 po otrzymaniu zawiadomienia, nie później jednak niż w ciągu 4 dni od dnia zawiadomienia.</w:t>
        <w:br/>
        <w:t>5. Brak informacji w wyżej oznaczonym terminie oznacza zgodę Klienta imprezy na zmianę Umowy zgodnie z propozycją POL33. Informację o odstąpieniu od Umowy Klient składa w formie pisemnej pod rygorem nieważności. Skuteczne skorzystanie z uprawnienia odstąpienia od Umowy uprawnia Klienta, według jego wyboru, do żądania zwrotu opłat nie później niż w ciągu 14 dni od dnia, w którym POL33 otrzymał wiadomość o odstąpieniu od Umowy.</w:t>
        <w:br/>
        <w:t>6. Klient może dokonać cesji praw Umowy w całości lub w części (związanych z jednym lub kilkoma Uczestnikami) na osobę spełniającą warunki udziału w imprezie, jeżeli jednocześnie ta osoba przejmie wszystkie wynikające z tej Umowy obowiązki oraz jeżeli Klient zawiadomi pisemnie POL33 w terminie do 14 dni przed rozpoczęciem imprezy. Za nieuiszczoną część ceny imprezy turystycznej oraz koszty poniesione przez POL33 w wyniku cesji odpowiadają solidarnie Klient i osoba wstępująca w jego prawa i obowiązki.</w:t>
        <w:br/>
        <w:t>7. W przypadku, gdy Klient wskaże osobę, spełniającą warunki uczestnictwa i zakwaterowania w imprezie, której przekaże swoje uprawnienia i obowiązki wynikające z Umowy, pobierana jest opłata manipulacyjna 100 PLN.</w:t>
      </w:r>
    </w:p>
    <w:p>
      <w:pPr>
        <w:pStyle w:val="Normal"/>
        <w:rPr/>
      </w:pPr>
      <w:r>
        <w:rPr/>
        <w:t>VI. REZYGNACJA KLIENTA/UCZESTNIKA Z UDZIAŁU W IMPREZIE TURYSTYCZNEJ</w:t>
      </w:r>
    </w:p>
    <w:p>
      <w:pPr>
        <w:pStyle w:val="Normal"/>
        <w:rPr/>
      </w:pPr>
      <w:r>
        <w:rPr/>
        <w:t>1. Rezygnacja z imprezy turystycznej następuje z datą doręczenia / wpłynięcia do POL33 pisma zawierającego oświadczenie Klienta o rezygnacji z udziału w imprezie (Klienta lub Uczestnika/Uczestników) z wyłączeniem sytuacji opisanej w rozdz. III pkt 2.</w:t>
        <w:br/>
        <w:t xml:space="preserve">2. W przypadku rezygnacji Klienta/Uczestnika, POL33 zatrzymuje wpłacony zadatek na poczet poniesionych kosztów i jest uprawniony do dokonania potrącenia z dokonanych przez Klienta/Uczestnika wpłat lub domagania się zapłaty od Klienta/Uczestnika wszystkich kosztów związanych z rezygnacją w imprezie; co może oznaczać roszczenie POL33 o zapłatę pełnej wysokości ceny uzgodnionej z Klientem w Umowie. </w:t>
        <w:br/>
        <w:t>3. Ze względu na wiążące POL33 umowy z kontrahentami (właścicielami hoteli, pensjonatów, ośrodków wypoczynkowych itp.) szczegółowe warunki rozliczenia się z Klientem są następujące:</w:t>
        <w:br/>
        <w:t>- rezygnacja z udziału w imprezie turystycznej w terminie wcześniejszym niż 30 dni przed jej rozpoczęciem – zapłacie podlega 10% ceny imprezy od osoby,</w:t>
        <w:br/>
        <w:t>- rezygnacja z udziału w imprezie turystycznej w okresie między 29 a 15 dniem przed jej rozpoczęciem – potrąceniu lub zapłacie podlega 50 % ceny imprezy od osoby,</w:t>
        <w:br/>
        <w:t>- rezygnacja z udziału w imprezie turystycznej od 14 dnia poprzedzającego jej rozpoczęcie – potrąceniu lub zapłacie podlega 100% ceny imprezy od osoby.</w:t>
      </w:r>
    </w:p>
    <w:p>
      <w:pPr>
        <w:pStyle w:val="Normal"/>
        <w:rPr/>
      </w:pPr>
      <w:r>
        <w:rPr/>
        <w:t>VII. ODWOŁANIE IMPREZY TURYSTYCZNEJ</w:t>
        <w:br/>
        <w:br/>
        <w:t>1. POL33 zastrzega sobie prawo odwołania imprezy turystycznej z przyczyn rozumianych jako siła wyższa w każdym czasie.</w:t>
        <w:br/>
        <w:t>2. Odwołanie imprezy turystycznej z przyczyn leżących po stronie kontrahentów POL33, a także z powodu niewystarczającej liczby Uczestników (liczba zgłoszeń nie przekroczy 15 osób) może nastąpić nie później niż 10 dni przed rozpoczęciem imprezy.</w:t>
        <w:br/>
        <w:t>3. W przypadkach opisanych w punktach 1 i 2 Klientowi przysługuje prawo wyboru oferty zastępczej na zasadach pierwszeństwa lub pełny zwrot wniesionych opłat (bez odsetek).</w:t>
        <w:br/>
        <w:t xml:space="preserve">4. POL33 zastrzega sobie możliwość dokonywania zmian w programie przed podpisaniem umowy z Klientem. POL33 ma prawo odwołać zawarte w programie punkty bez ponoszenia odpowiedzialności, jeżeli nie będzie odpowiedniej liczby chętnych lub jeżeli warunki zewnętrzne uniemożliwiają ich przeprowadzenie. </w:t>
      </w:r>
    </w:p>
    <w:p>
      <w:pPr>
        <w:pStyle w:val="Normal"/>
        <w:rPr/>
      </w:pPr>
      <w:r>
        <w:rPr/>
        <w:t>VIII. OBOWIĄZKI KLIENTA I UCZESTNIKA IMPREZY TURYSTYCZNEJ</w:t>
      </w:r>
    </w:p>
    <w:p>
      <w:pPr>
        <w:pStyle w:val="Normal"/>
        <w:rPr/>
      </w:pPr>
      <w:r>
        <w:rPr/>
        <w:t>1. Klient oraz Uczestnik imprezy zawierając umowę z POL33 odpowiada za spełnienie wymogów określonych przepisami prawa, umożliwiających udział w imprezie turystycznej.</w:t>
        <w:br/>
        <w:t>- spełnienie wymogów zdrowotnych umożliwiających uczestnictwo w imprezie turystycznej w sposób nie zagrażający życiu albo zdrowiu jego samego lub innych Uczestników imprezy; właściwe zabezpieczenie stanu zdrowia w czasie podróży i na miejscu pobytu, w tym za dokonanie obowiązkowych lub dobrowolnych szczepień ochronnych,</w:t>
        <w:br/>
        <w:t>- odpowiedzialność za wyrządzone szkody przez Klienta/Uczestników lub osoby znajdujące się pod ich opieką w czasie trwania imprezy, zobowiązanie do ich naprawienia zgodnie z obowiązującymi przepisami prawa, natomiast w przypadku ich naprawienia przez POL33 do zwrotu wszystkich kosztów z tym związanych,</w:t>
        <w:br/>
        <w:t>- odpowiedzialność za swój bagaż w czasie trwania imprezy turystycznej; POL33  nie bierze odpowiedzialności za mienie utracone w czasie imprezy, chyba że utrata miała miejsce z przyczyn leżących po stronie POL33.</w:t>
        <w:br/>
        <w:t>2. Uczestnik jest zobowiązany poinformować POL33 o zmianie nazwiska, adresu, wymianie paszportu czy innego dokumentu przedstawionego POL33. Informacje winny być przekazane najpóźniej w ciągu 7 dni od dokonania zmiany. W przypadku braku takiej informacji lub przekazania jej w terminie dłuższym niż 7 dni POL33 nie ponosi odpowiedzialności za skutki z tego wynikłe, co może być równoznaczne z rezygnacją z uczestnictwa w imprezie. Ewentualne koszty powstałe w wyniku tej zmiany ponosi Klient.</w:t>
        <w:br/>
        <w:t>3. W przypadku imprez z dojazdem własnym Klient/Uczestnik imprezy obowiązani są stawić się na miejscu zorganizowania imprezy w terminie określonym w Umowie. POL33 nie odpowiada za nieterminowe stawienie się Klienta i Uczestnika w obiekcie, w którym wykupiony został pobyt oraz nie zwraca żadnych kosztów z tym związanych, w szczególności części ceny za niewykorzystany pobyt. Rekomenduje się poinformowanie właściciela obiektu o ewentualnym opóźnieniu.</w:t>
        <w:br/>
        <w:t>4. W czasie trwania imprezy turystycznej Klient/Uczestnik imprezy są zobowiązani stosować się do wskazówek rezydenta. POL33 zastrzega sobie prawo do rozwiązania Umowy z przyczyn leżących po stronie Klienta lub Uczestnika imprezy w trybie natychmiastowym w trakcie jej realizacji, jeżeli Klient utrudnia sprawne lub planowe realizowanie programu imprezy turystycznej. Wszelkie koszty związane z rozwiązaniem Umowy w tym trybie ponosi Klient, natomiast kwoty wpłacone z tytułu uczestnictwa w imprezie turystycznej na rzecz POL33 nie podlegają zwrotowi i zostają zaliczone na poczet kary umownej. W przypadku powstania dodatkowych kosztów obciążających POL33 a wynikających z działania lub zaniechania Klienta lub Uczestnika imprezy utrudniającego realizowanie programu imprezy turystycznej, Klient będzie zobowiązany do ich pokrycia w całości.</w:t>
        <w:br/>
        <w:br/>
        <w:t>IX. ZAKWATEROWANIE</w:t>
        <w:br/>
        <w:t>1. Typ zakwaterowania określony jest w umowie. W przypadku zakwaterowania 1 osoby w pokoju 2-osobowym, pobierana jest dopłata w wysokości 10eu. W przypadku, gdy grupa uczestników rezerwuje pokój wieloosobowy a jeden z uczestników zrezygnuje z imprezy pozostali muszą ponieść koszty pokoju lub znaleźć inną osobę na wolne miejsce.</w:t>
        <w:br/>
        <w:t>2. Uczestnik jest obowiązany opuścić pokój wg obowiązujących godzin trwania doby hotelowej przedstawionej w ofercie. Koszty związane z dłuższym korzystaniem z pokoju ponosi Uczestnik.</w:t>
      </w:r>
    </w:p>
    <w:p>
      <w:pPr>
        <w:pStyle w:val="Normal"/>
        <w:rPr/>
      </w:pPr>
      <w:r>
        <w:rPr/>
        <w:t>XI. UBEZPIECZENIE</w:t>
        <w:br/>
        <w:t>1. Zawierając umowę Klient deklaruje, że stan jego zdrowia i Uczestników umożliwia udział w imprezie.</w:t>
        <w:br/>
        <w:t>2. Uczestnik imprezy organizowanej przez POL33 zobowiązany jest do wykupienia polisy od kosztów leczenia i następstw nieszczęśliwych wypadków (KL,NW) w wybranym przez siebie biurze. Firma POL33 nie jest odpowiedzialna za jakiekolwiek świadczenia z tytułu kosztów leczenia lub następstw nieszczęśliwych wypadków.</w:t>
      </w:r>
    </w:p>
    <w:p>
      <w:pPr>
        <w:pStyle w:val="Normal"/>
        <w:rPr/>
      </w:pPr>
      <w:r>
        <w:rPr/>
        <w:t>XIII. REKLAMACJE</w:t>
        <w:br/>
        <w:t>1. Jeżeli Klient/Uczestnik stwierdzi wady imprezy w czasie jej trwania ma obowiązek poinformować o tym pilota lub rezydenta POL33 celem usunięcia wady na miejscu.</w:t>
        <w:br/>
        <w:t>2. W przypadku pozostawienia zastrzeżeń Klienta zgłoszonych zgodnie z pkt 1 bez rozpatrzenia lub rozpatrzenia ich niezgodnie z życzeniem Klienta, Klient ma prawo zgłosić reklamacje w POL33 w terminie 7 dni od daty zakończenia imprezy turystycznej w formie pisemnej pod rygorem nieważności.</w:t>
        <w:br/>
        <w:t>3. POL33 ma obowiązek rozpatrzenia reklamacji w ciągu 30 dni od daty jej otrzymania. W sprawach wymagających dodatkowych ustaleń lub wyjaśnień termin ten może być przedłużony do 60 dni.</w:t>
      </w:r>
    </w:p>
    <w:p>
      <w:pPr>
        <w:pStyle w:val="Normal"/>
        <w:rPr/>
      </w:pPr>
      <w:r>
        <w:rPr/>
        <w:t>XIV. POSTANOWIENIA KOŃCOWE</w:t>
        <w:br/>
        <w:t>1.Wszelkie spory wynikłe z niniejszej Umowy POL33 i Klient będą się starali rozwiązywać polubownie. W razie niemożności polubownego załatwienia sporu, sprawa podlega rozstrzygnięciom Sądu powszechnego właściwego dla siedziby POL33 lub dla miejsca zamieszkania Klienta.</w:t>
        <w:br/>
        <w:t>2. W przypadku niejasności w zakresie postanowień Umowy i Regulaminu, skuteczne są postanowienia Umowy.</w:t>
        <w:br/>
        <w:t>3.W sprawach nie uregulowanych w niniejszym Regulaminie oraz Umowie stosuje się przepisy kodeksu cywilnego oraz Ustawy z dnia 29 sierpnia 1997 roku o usługach turystycznych.</w:t>
        <w:br/>
        <w:t>4. Wszystkie postanowienia zawarte w tym regulaminie obowiązują Klienta i wszystkich zgłoszonych Uczestnik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ybnik, 03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6:00Z</dcterms:created>
  <dc:creator>Joasia</dc:creator>
  <dc:description/>
  <cp:keywords/>
  <dc:language>en-US</dc:language>
  <cp:lastModifiedBy>Joasia</cp:lastModifiedBy>
  <dcterms:modified xsi:type="dcterms:W3CDTF">2011-10-19T11:06:00Z</dcterms:modified>
  <cp:revision>22</cp:revision>
  <dc:subject/>
  <dc:title/>
</cp:coreProperties>
</file>